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масляных выключателей на вакуумные в РП-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3.7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витие электрической сети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надёжность и бесперебойность энергоснабжения, снижение эксплуатацион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0"/>
        <w:gridCol w:w="1200"/>
        <w:gridCol w:w="1174"/>
        <w:gridCol w:w="1185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масляных выключателей на вакуумные в РП-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9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3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9,7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9,7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МОСКОВСКИЙ ПРОСП.,98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0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28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1:00Z</dcterms:modified>
  <cp:revision>4</cp:revision>
  <dc:subject/>
  <dc:title/>
</cp:coreProperties>
</file>